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generačného urnového hrobového miesta – Cintorín nám. Š. Moyses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generačného urnového hrobového miesta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k-SK"/>
        </w:rPr>
      </w:pPr>
      <w:r>
        <w:rPr>
          <w:rFonts w:cs="Arial" w:ascii="Calibri" w:hAnsi="Calibri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jedno hrobového miesta – Cintorín nám. Š. Moyses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jedno hrobového miesta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dvoj hrobového miesta – Cintorín nám. Š. Moyses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dvoj hrobového miesta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generačného urnového hrobového miesta – Centrálny cintorín mesta Banská Bystrica - Kremničk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generačného urnového hrobového miesta na Centrálnom cintoríne mesta Banská Bystrica – Kremničk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jedno hrobového miesta – Centrálny cintorín mesta Banská Bystrica -  Kremničk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jedno hrobového miesta na Centrálnom cintoríne mesta Banská Bystrica – Kremničk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dvoj hrobového miesta – Centrálny cintorín mesta Banská Bystrica - Kremničk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dvoj hrobového miesta na Centrálnom cintoríne mesta Banská Bystrica - Kremničk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Vec: Žiadosť o rezerváciu*  urnového hrobového miesta – Urnový Háj - Kremnič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</w:t>
      </w:r>
      <w:r>
        <w:rPr>
          <w:rFonts w:cs="Arial" w:ascii="Calibri" w:hAnsi="Calibri"/>
          <w:lang w:val="sk-SK"/>
        </w:rPr>
        <w:t>Dovoľujem  si  Vás  požiadať  o rezerváciu* urnového hrobového miesta v Urnovom Háji – Kremničk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jedno hrobového miesta ( krypta) – Cintorín nám. Š. Moyses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jedno hrobového miesta pre vybudovanie krypty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dvoj hrobového miesta (krypta) – Cintorín nám. Š. Moyses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dvoj hrobového miesta pre vybudovanie krypty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jedno hrobového miesta (krypta) – Centrálny cintorín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jedno hrobového miesta pre vybudovanie krypty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no a priezvisko žiadateľa, adresa , tel. kontakt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Záhradnícke a rekreačné služby</w:t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Švermova 45, P.O.Box 78 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Správa cintorínov a Krematóri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74 01  Banská Bystrica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lang w:val="sk-SK"/>
        </w:rPr>
        <w:t xml:space="preserve">V Banskej Bystrici dňa : </w:t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664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/>
          <w:lang w:val="sk-SK"/>
        </w:rPr>
        <w:t xml:space="preserve">Vec: Žiadosť o rezerváciu*  dvoj hrobového miesta (krypty) – Cintorín nám. Š. Moysesa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Dovoľujem  si  Vás  požiadať  o rezerváciu* dvoj hrobového miesta pre vybudovanie krypty na cintoríne  Cintorín nám. Š. Moysesa.</w:t>
      </w:r>
    </w:p>
    <w:p>
      <w:pPr>
        <w:pStyle w:val="Normal"/>
        <w:spacing w:lineRule="auto" w:line="360"/>
        <w:jc w:val="both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O pridelenie hrobového miesta žiadam z dôvodu rezerváci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Arial" w:ascii="Calibri" w:hAnsi="Calibri"/>
          <w:lang w:val="sk-SK"/>
        </w:rPr>
        <w:t>Za kladné vybavenie mojej žiadosti Vám vopred ďakujem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>S pozdravom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k-SK"/>
        </w:rPr>
        <w:t>...............................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ípade, že máte v žiadosti uvedené konkrétne hrobové miesto, bude predmetné hrobové miesto pridelené žiadateľovi len v tom prípade, že sú v súvislosti s týmto hrobovým miestom splnené všetky právne ustanovenia zákona číslo 131/2010 Z.z. o pohrebníctve, súvisiace s vypovedaním nájomnej zmluvy hrobového miesta a uplynutím výpovednej leho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*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val="sk-SK"/>
        </w:rPr>
        <w:t xml:space="preserve">rezervácia  hrobového (alebo urnového miesta)  na území mesta SR Banskej Bystrici je považovaná za nadštandardnú službu, nakoľko na banskobystrických cintorínoch je  trvalý nedostatok priestoru na vytváranie nových hrobových a urnových  miest.  Rezerváciou hrobového miesta (alebo urnového miesta) si oprávnená osoba zabezpečuje pochovanie zosnulého alebo uskutočňuje uloženie urny do hrobového miest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Arial Unicode MS" w:cs="Arial"/>
          <w:i/>
          <w:i/>
          <w:sz w:val="18"/>
          <w:szCs w:val="18"/>
          <w:lang w:val="sk-SK"/>
        </w:rPr>
      </w:pPr>
      <w:r>
        <w:rPr>
          <w:rFonts w:eastAsia="Arial Unicode MS"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>Počas mesiacov November, December, Január, Február  a Marec si Správa cintorínov a Krematória mesta Banská Bystrica vyhradzuje právo predĺžiť lehotu odpovede na žiadosť * o pridelenie / rezerváciu miesta z dôvodu nepriaznivých poveternostných podmienok na cintorínoc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</w:rPr>
        <w:t>neplatí pri vybavovaní pohrebu ( pridelenie hrobového miesta na pochovanie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7:00Z</dcterms:created>
  <dc:creator>MARIANUM</dc:creator>
  <dc:description/>
  <cp:keywords/>
  <dc:language>en-US</dc:language>
  <cp:lastModifiedBy>user</cp:lastModifiedBy>
  <cp:lastPrinted>2017-06-09T09:16:00Z</cp:lastPrinted>
  <dcterms:modified xsi:type="dcterms:W3CDTF">2017-12-05T15:14:00Z</dcterms:modified>
  <cp:revision>8</cp:revision>
  <dc:subject/>
  <dc:title>__________________________________________________________</dc:title>
</cp:coreProperties>
</file>